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е региональное от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оссийской общественной орган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Центр противодействия коррупции в органах государственной власт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34, г. Белгород, ул. Королева, дом 2а, корпус 3, офис 503, ОГРН 1093100000509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472) 37 41 00; 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95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145 59 2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</w:rPr>
          <w:t>5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left="708" w:right="-185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«19» декабря 2013 года</w:t>
      </w:r>
      <w:r>
        <w:rPr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708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у</w:t>
      </w:r>
    </w:p>
    <w:p>
      <w:pPr>
        <w:pStyle w:val="Normal"/>
        <w:ind w:left="708" w:right="-185" w:hanging="0"/>
        <w:jc w:val="right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Управления Министерства юстиции </w:t>
      </w:r>
    </w:p>
    <w:p>
      <w:pPr>
        <w:pStyle w:val="Normal"/>
        <w:ind w:left="708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   по Белгородской области                                                                                                Лазаревой Е.Е.</w:t>
      </w:r>
    </w:p>
    <w:p>
      <w:pPr>
        <w:pStyle w:val="Normal"/>
        <w:ind w:left="708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308033, г. Белгород, ул. Сумская, дом 40А</w:t>
      </w:r>
    </w:p>
    <w:p>
      <w:pPr>
        <w:pStyle w:val="Normal"/>
        <w:ind w:left="708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Правительству </w:t>
      </w:r>
    </w:p>
    <w:p>
      <w:pPr>
        <w:pStyle w:val="Normal"/>
        <w:tabs>
          <w:tab w:val="clear" w:pos="708"/>
          <w:tab w:val="left" w:pos="6525" w:leader="none"/>
        </w:tabs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Белгородской области</w:t>
      </w:r>
    </w:p>
    <w:p>
      <w:pPr>
        <w:pStyle w:val="Normal"/>
        <w:tabs>
          <w:tab w:val="clear" w:pos="708"/>
          <w:tab w:val="left" w:pos="6525" w:leader="none"/>
        </w:tabs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308004, г. Белгород, площадь Соборная, 4</w:t>
      </w:r>
    </w:p>
    <w:p>
      <w:pPr>
        <w:pStyle w:val="Normal"/>
        <w:tabs>
          <w:tab w:val="clear" w:pos="708"/>
          <w:tab w:val="left" w:pos="6525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уратуре Белгородской области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08024, г. Белгород, ул. М. Горького, 56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независимой антикоррупционной экспертизы БРО ООО «Центр противодействия коррупции в органах государственной власти», аккредитованного Распоряжением Министерства юстиции Российской Федерации от 09 июня 2012 года № 1421  в качестве независимого эксперта, уполномоченного на проведение независимой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bCs/>
          <w:sz w:val="26"/>
          <w:szCs w:val="26"/>
        </w:rPr>
        <w:t>пунктом 4 Правил проведения 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в редакции Постановления Правительства РФ от 27.03.2013 года № 274), проведена антикоррупционная экспертиза следующих взаимоувязанных нормативных правовых акт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остановления Правительства Белгородской области от 09 сентября 2013 года № 365-пп «О порядке установления минимального размера взноса на капитальный ремонт общего имущества в многоквартирных домах на территории Белгородской области» (далее – Постановление № 365-пп), пунктом 1.1 утвердившим «Методические рекомендации по установлению минимального размера взноса на капитальный ремонт общего имущества собственников помещений в многоквартирных домах на территории Белгородской обла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становления Правительства Белгородской области от 9 сентября 2013 года № 370-пп «Об установлении минимального размера взноса на капитальный ремонт общего имущества в многоквартирных домах на территории Белгородской области» (далее – Постановление № 370-пп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остановления Правительства Белгородской области от 6 ноября 2013 года № 443-пп «О внесении изменений в Постановление Правительства Белгородской области от 9 сентября 2013 года № 370-пп» (далее – Постановление № 443-пп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становления Правительства Белгородской области от 25 ноября 2013 года № 486-пп «Об установлении минимального размера взноса на капитальный ремонт общего имущества в многоквартирных домах на территории Белгородской области на 2014 год» (далее – Постановление № 486-пп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зависимая антикоррупционная экспертиза нормативных правовых актов проводится по заявлениям жителей города Белгорода и Белгородской области. Численность обратившихся согласно подписных листов по состоянию на 27.12.2013 года - 4032 граждан, проживающих в 85 домах. Реестр обращений граждан – приложение №1. Решение о проведении независимой антикоррупционной экспертизы и создании комиссии по проведению независимой антикоррупционной экспертизы принято на расширенном заседании Совета БРО ООО «Центр противодействия коррупции в органах государственной власти» 15 ноября 2013 года (протокол заседания Совета № 25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проведении экспертизы нормативных правовых актов использованы сведения, помещенные на официальном сайте Губернатора и Правительства Белгород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belregion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а также в информационно-правовой системе «КонсультантПлюс» по состоянию на 13 декабря 2013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едставленных согласно пунктам 1 – 4 Постановлениях Правительства Белгородской области выявлены коррупциогенные фактор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остановление № 365-пп от 09.09.2013 года «О порядке установления минимального размера взноса на капитальный ремонт общего имущества в многоквартирных домах на территории Белгородской обла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 публикации Постановления № 365-пп – официальный сайт Губернатора и Правительства Белгородской области http://belregion.ru. Дата публикации – 12 сентября 2013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части 3 статьи 44 Закона Белгородской области от 31 декабря 2003 года № 108 «Устав Белгородской области» (в последней редакции Закона Белгородской области от 14 мая 2013 года № 199) Постановления Правительства Белгородской области подлежат официальному опубликованию и вступают в силу не ранее дня их официального опубликования. Постановления Правительства Белгородской области по вопросам защиты прав и свобод человека и гражданина вступают в силу не ранее чем через 10 дней после их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статьи 2 Закона Белгородской области от 31 декабря 2003 года № 112 «О порядке официального опубликования законов Белгородской области и иных правовых актов» (в редакции Закона Белгородской области от 26 февраля 2013 года № 178) источником официального опубликования Законов Белгородской области, Постановлений Белгородской областной Думы, Постановлений и Распоряжений Губернатора Белгородской области, Постановлений и Распоряжений Правительства Белгородской области, а также иных правовых актов, принимаемых (издаваемых) в Белгородской области, являются газета «Белгородские известия», «Сборник нормативных правовых актов Белгородской области», официальный сайт Губернатора и Правительства Белгородской области в информационно-телекоммуникационной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belregion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требованиям части 3 статьи 44 Закона Белгородской области от 31 декабря 2003 года № 108 «Устав Белгородской области» (в последней редакции Закона Белгородской области от 14 мая 2013 года № 199) и статьи 2 Закона Белгородской области от 31 декабря 2003 года № 112 «О порядке официального опубликования Законов Белгородской области и иных правовых актов» (в редакции Закона Белгородской области от 26 февраля 2013 года № 178) Постановление № 365-пп от 09.09.2013 года «О порядке установления минимального размера взноса на капитальный ремонт общего имущества в многоквартирных домах на территории Белгородской области» в законную силу, как официально не опубликованное,  не вступило и на дату составления настоящего заключения не подлежит примен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ом 1 Постановления № 365-пп утверждены «Методические рекомендации по установлению минимального размера взноса на капитальный ремонт общего имущества собственников помещений в многоквартирных домах на территории Белгородской области» (далее – Методические рекомендаци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нако частью 8.1 статьи 156 Жилищного кодекса Российской Федерации (далее – ЖК РФ) установлено, что «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Минимальный размер взноса на капитальный ремонт устанавливается нормативным правовым актом субъекта Российской Федерации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 соответствии с методическими рекомендациями, утвержденными уполномоченным Правительством Российской Федерации федеральным органом исполнительной власти, в порядке, установленном законом субъекта Российской Федерации</w:t>
      </w:r>
      <w:r>
        <w:rPr>
          <w:rFonts w:cs="Times New Roman" w:ascii="Times New Roman" w:hAnsi="Times New Roman"/>
          <w:bCs/>
          <w:i/>
          <w:sz w:val="26"/>
          <w:szCs w:val="26"/>
        </w:rPr>
        <w:t>, исходя из занимаемой общей площади помещения в многоквартирном доме, принадлежащего собственнику такого помещения, и может быть дифференцирован в зависимости от муниципального образования, в котором расположен многоквартирный дом, с учетом его типа и этажности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(часть 8.1 введена Федеральным законом от 25.12.2012 года № 271-ФЗ)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ом 1 Постановления Правительства Российской Федерации от 14 июня 2013 года № 505 «О федеральном органе исполнительной власти, уполномоченном на осуществление мониторинга использования жилищного фонда и обеспечение его сохранности» установлено, что «</w:t>
      </w:r>
      <w:r>
        <w:rPr>
          <w:rFonts w:cs="Times New Roman" w:ascii="Times New Roman" w:hAnsi="Times New Roman"/>
          <w:bCs/>
          <w:i/>
          <w:sz w:val="26"/>
          <w:szCs w:val="26"/>
        </w:rPr>
        <w:t>Министерство регионального развития Российской Федерации является федеральным органом исполнительной власти, уполномоченным на осуществление мониторинга использования жилищного фонда и обеспечения его сохранности и утверждение методических рекомендаций по установлению минимального размера взноса на капитальный ремонт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ом Белгородской области от 31 января 2013 года № 173 «О создании системы финансирования капитального ремонта общего имущества в многоквартирных домах Белгородской области» порядок установления минимального размера взноса на капитальный ремонт общего имущества собственников помещений в многоквартирных домах на территории Белгородской области, как того требует часть 8.1 статьи 156 ЖК РФ, не установле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о есть в пункте 1 Постановления Правительства Белгородской области от 09 сентября 2013 года № 365-пп «О порядке установления минимального размера взноса на капитальный ремонт общего имущества в многоквартирных домах на территории Белгородской области», которым утверждены Методические рекомендации по установлению минимального размера взноса на капитальный ремонт общего имущества собственников помещений в многоквартирных домах на территории Белгородской области, выявлен коррупциогенный фактор: разработка и утверждение   Методических рекомендаций по установлению минимального размера взноса на капитальный ремонт общего имущества собственников помещений в многоквартирных домах на территории Белгородской области допущено за пределами компетенции  Правительства Белгородской области (подпункт «д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в редакции Постановления Правительства РФ от 27.03.2013 года № 274: принятие нормативного правового акта за пределами компетенции – нарушение компетенции органов государственной власти или органов местного самоуправления (их должностными лицами) при принятии нормативных правовых акто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оме того, на дату принятия Правительством Белгородской области Постановления (09 сентября 2013 года), как и на дату составления настоящего Заключения, отсутствовали и отсутствуют утвержденные Министерством регионального развития Российской Федерации и разрешенные к применению на территории Российской Федерации Методические рекомендации по установлению минимального размера взноса на капитальный ремонт, что подтверждает несоответствие пункта 1 Постановления Правительства Белгородской области от 09 сентября 2013 года № 365-пп об утверждении Методических рекомендаций по установлению минимального размера взноса на капитальный ремонт общего имущества собственников помещений в многоквартирных домах на территории Белгородской области» требованиям части 8.1 статьи 156 ЖК РФ.</w:t>
      </w:r>
    </w:p>
    <w:p>
      <w:pPr>
        <w:pStyle w:val="Style18"/>
        <w:spacing w:before="0" w:after="12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, письмом Министерства юстиции Российской Федерации от 13.12.2013 года №01-115523/13 (копия – приложение №2) по запросу руководителя управления по взаимосвязям с партийными и общественными организациями БРО ООО «Центр противодействия коррупции в органах государственной власти» Заколодной З.Н. сообщено, что по результатам проведенных Министерством правовой и антикоррупционной экспертиз  было выявлено несоответствие отдельных положений Приказа Министерства регионального развития Российской Федерации от 10 июля 2013 года № 288 «Об утверждении методических рекомендаций по установлению минимального размера взноса на капитальный ремонт» действующему законодательству Российской Федерации. В этой связи Минюстом России в Минрегионразвития России было направлено письмо от 02.10.2013 года № 01/89422-ЮЛ. Приказ Министерства регионального развития Российской Федерации от 10 июля 2013 года № 288 отменен приказом от 14.11.2013 года № 508. Согласно пункту 19 Постановления Правительства Российской Федерации от 13 августа 1997 года № 1009 (в редакции Постановления Правительства Российской Федерации от 22.11.2013 года № 1056) «</w:t>
      </w:r>
      <w:r>
        <w:rPr>
          <w:rFonts w:cs="Times New Roman" w:ascii="Times New Roman" w:hAnsi="Times New Roman"/>
          <w:bCs/>
          <w:i/>
          <w:sz w:val="26"/>
          <w:szCs w:val="26"/>
        </w:rPr>
        <w:t>Федеральные органы исполнительной власти направляют для исполнения нормативные правовые акты, подлежащие государственной регистрации, только после их регистрации и официального опубликования. При нарушении указанных требований нормативные правовые акты, как не вступившие в законную силу, применяться не могут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устранения выявленного коррупциогенного фактора предлага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нить пункт 1 Постановления Правительства Белгородской области от 09 сентября 2013 года № 365-пп «О порядке установления минимального размера взноса на капитальный ремонт общего имущества в многоквартирных домах на территории Белгородской области».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становление № 370-пп от 09.09.2013 года «Об установлении минимального размера взноса на капитальный ремонт общего имущества в многоквартирных домах на территории Белгородской обла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воначальный Источник публикации Постановления № 370-пп – официальный сайт Губернатора и Правительства Белгородской области http://belregion.ru. Дата публикации – 12 сентября 2013 го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требованиям части 3 статьи 44 Закона Белгородской области от 31 декабря 2003 года № 108 «Устав Белгородской области» (в последней редакции Закона Белгородской области от 14 мая 2013 года № 199) и статьи 2 Закона Белгородской области от 31 декабря 2003 года № 112 «О порядке официального опубликования законов Белгородской области и иных правовых актов» (в редакции Закона Белгородской области от 26 февраля 2013 года № 178) Постановление № 370-пп от 09.09.2013 года «Об установлении минимального размера взноса на капитальный ремонт общего имущества в многоквартирных домах на территории Белгородской области» в законную силу, как официально не опубликованное,  не вступило и на дату составления настоящего заключения не подлежит примен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№ 370-пп постановлен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i/>
          <w:sz w:val="26"/>
          <w:szCs w:val="26"/>
        </w:rPr>
        <w:t>1. Установить минимальный размер взноса на капитальный ремонт общего имущества в многоквартирных домах на 2013 год по Белгородской области в размере 7,40 рубля на 1 кв. метр общей площади жилого (нежилого) помещения в месяц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2. Установить необходимый размер взноса на капитальный ремонт общего имущества в многоквартирных домах на 2013 год по Белгородской области в размере 11,00 рублей на 1 кв. метр общей площади жилого (нежилого) помещения в месяц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3. Установить, что обязанность уплаты взносов на капитальный ремонт возникает у собственников помещений в многоквартирном доме по истечении одного календарного месяца начиная с месяца, следующего за месяцем, в котором было официально опубликовано постановление Правительства Белгородской области от 19 августа 2013 года № 345-пп «Об утверждении долгосрочной адресной программы проведения капитального ремонта общего имущества в многоквартирных домах в Белгородской области на 2014 - 2043 годы», в которую включен этот многоквартирный д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4. Рекомендовать администрациям муниципальных районов и городских округов не позднее 10 дней со дня вступления в силу настоящего постановления установить размер минимального взноса на территории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учетом результатов независимой антикоррупционной экспертизы Постановления Правительства Белгородской области от 09 сентября 2013 года № 365-пп «О порядке установления минимального размера взноса на капитальный ремонт общего имущества в многоквартирных домах на территории Белгородской области» выявлен коррупциогенный фактор: принятие пунктов 1 – 4 Постановления № 370-пп  допущено за пределами компетенции  Правительства Белгородской области (подпункт «д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в редакции Постановления Правительства РФ от 27.03.2013 года № 274: принятие нормативного правового акта за пределами компетенции – нарушение компетенции органов государственной власти или органов местного самоуправления (их должностными лицами) при принятии нормативных правовых актов) и в нарушение требований части 8.1 статьи 156 ЖК РФ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 № 370-пп утратило силу в связи с изданием постановления Правительства Белгородской области от 25.11.2013 N 486-п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остановление  № 443-пп от 06.11.2013 года «О внесении изменений в Постановление Правительства Белгородской области от 9 сентября 2013 года № 370-пп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 № 443-пп опубликовано на официальном сайте Губернатора и Правительства Белгородской области http://www.belregion.ru, 07.11.2013 года и в газете «Белгородские известия», № 211, 08.11.2013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требованиям части 3 статьи 44 Закона Белгородской области от 31 декабря 2003 года № 108 «Устав Белгородской области» (в последней редакции Закона Белгородской области от 14 мая 2013 года № 199) и статьи 2 Закона Белгородской области от 31 декабря 2003 года № 112 «О порядке официального опубликования законов Белгородской области и иных правовых актов» (в редакции Закона Белгородской области от 26 февраля 2013 года № 178) Постановление № 443-пп от 06.11.2013 года «О внесении изменений в Постановление Правительства Белгородской области от 9 сентября 2013 года № 370-пп» в законную силу, как официально не опубликованное,  не вступило и на дату составления настоящего заключения не подлежит примен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№ 443-пп внесены следующие изменения в постановление Правительства Белгородской области от 9 сентября 2013 года N 370-пп «Об установлении минимального размера взноса на капитальный ремонт общего имущества в многоквартирных домах на территории Белгородской области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1 постановления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i/>
          <w:sz w:val="26"/>
          <w:szCs w:val="26"/>
        </w:rPr>
        <w:t>1. Установить минимальный размер взноса на капитальный ремонт общего имущества в многоквартирных домах на 2013 год по Белгородской области на уровне федерального стандарта стоимости капитального ремонта жилого помещения, утвержденного постановлением Правительства Российской Федерации от 21 февраля 2013 года N 146, в размере 5,90 рубля на 1 кв. метр общей площади жилого (нежилого) помещения в месяц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Региональному оператору произвести перерасчет поступивших взносов на капитальный ремонт собственникам помещений в многоквартирных домах начиная с 1 октября 2013 года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 учетом результатов независимой антикоррупционной экспертизы Постановления Правительства Белгородской области от 09 сентября 2013 года № 365-пп «О порядке установления минимального размера взноса на капитальный ремонт общего имущества в многоквартирных домах на территории Белгородской области», принятие Постановления № 443-пп  допущено за пределами компетенции  Правительства Белгородской области (подпункт «д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в редакции Постановления Правительства РФ от 27.03.2013 года № 274: принятие нормативного правового акта за пределами компетенции – нарушение компетенции органов государственной власти или органов местного самоуправления (их должностными лицами) при принятии нормативных правовых актов) и в нарушение требований части 8.1 статьи 156 ЖК РФ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устранения выявленного коррупциогенного фактора предлага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нить Постановление Правительства Белгородской области от 6 ноября 2013 года № 443-пп «О внесении изменений в Постановление Правительства Белгородской области от 9 сентября 2013 года № 370-пп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Постановление № 486-пп от 25.11.2013 года «Об установлении минимального размера взноса на капитальный ремонт общего имущества в многоквартирных домах на территории Белгородской области на 2014 го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 № 486-пп опубликовано на официальном сайте Губернатора и Правительства Белгородской области http://www.belregion.ru, 26.11.2013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но требованиям части 3 статьи 44 Закона Белгородской области от 31 декабря 2003 года № 108 «Устав Белгородской области» (в последней редакции Закона Белгородской области от 14 мая 2013 года № 199) и статьи 2 Закона Белгородской области от 31 декабря 2003 года № 112 «О порядке официального опубликования законов Белгородской области и иных правовых актов» (в редакции Закона Белгородской области от 26 февраля 2013 года № 178) Постановление № 486-пп от 25.11.2013 года «Об установлении минимального размера взноса на капитальный ремонт общего имущества в многоквартирных домах на территории Белгородской области на 2014 год» в законную силу, как официально не опубликованное,  не вступило и на дату составления настоящего заключения не подлежит примен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ом 1 Постановления 486-пп постановлен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i/>
          <w:sz w:val="26"/>
          <w:szCs w:val="26"/>
        </w:rPr>
        <w:t>Установить минимальный размер взноса на капитальный ремонт общего имущества в многоквартирных домах на 2014 год по Белгородской области в размере 5,90 рубля на 1 кв. метр общей площади жилого (нежилого) помещения в месяц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учетом результатов независимой антикоррупционной экспертизы Постановления Правительства Белгородской области от 09 сентября 2013 года № 365-пп «О порядке установления минимального размера взноса на капитальный ремонт общего имущества в многоквартирных домах на территории Белгородской области», принятие пункта 1 Постановления № 486-пп  допущено за пределами компетенции  Правительства Белгородской области (подпункт «д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в редакции Постановления Правительства РФ от 27.03.2013 года № 274: принятие нормативного правового акта за пределами компетенции – нарушение компетенции органов государственной власти или органов местного самоуправления (их должностными лицами) при принятии нормативных правовых актов) и в нарушение требований части 8.1 статьи 156 ЖК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устранения выявленного коррупциогенного фактора предлага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нить пункт 1 Постановления Правительства Белгородской области № 486-пп от 25.11.2013 года «Об установлении минимального размера взноса на капитальный ремонт общего имущества в многоквартирных домах на территории Белгородской области на 2014 го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Реестр обращений граждан г. Белгород и Белгородской области о проведении независимой антикоррупционной экспертизы региональных нормативных правовых актов по вопросу финансирования капитального ремонта общего имущества в многоквартирных дом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Копия письма Министерства Юстиции Российской Федерации от 13.12.2013 года №01-115523/1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А.Т. Тара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езависимой экспертизе нормативно-правовых актов </w:t>
      </w:r>
    </w:p>
    <w:p>
      <w:pPr>
        <w:pStyle w:val="Normal"/>
        <w:jc w:val="both"/>
        <w:rPr/>
      </w:pPr>
      <w:r>
        <w:rPr>
          <w:sz w:val="26"/>
          <w:szCs w:val="26"/>
        </w:rPr>
        <w:t>и проектов нормативно-правовых актов на коррупциоге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         М.П. Г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заимосвязям со структур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й власти                                                           С.Р. Вахрам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ревизионной комиссии                                       П.А. Лоб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51@mail.ru" TargetMode="External"/><Relationship Id="rId3" Type="http://schemas.openxmlformats.org/officeDocument/2006/relationships/hyperlink" Target="http://belregion.ru/" TargetMode="External"/><Relationship Id="rId4" Type="http://schemas.openxmlformats.org/officeDocument/2006/relationships/hyperlink" Target="http://www.belregion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6:00Z</dcterms:created>
  <dc:creator>Alexey</dc:creator>
  <dc:description/>
  <cp:keywords/>
  <dc:language>en-US</dc:language>
  <cp:lastModifiedBy>Сергей</cp:lastModifiedBy>
  <cp:lastPrinted>2013-12-26T11:35:00Z</cp:lastPrinted>
  <dcterms:modified xsi:type="dcterms:W3CDTF">2013-12-27T09:52:00Z</dcterms:modified>
  <cp:revision>95</cp:revision>
  <dc:subject/>
  <dc:title>ПРОФЕССИОНАЛЬНЫЙ СОЮЗ РАБОТНИКОВ</dc:title>
</cp:coreProperties>
</file>